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67"/>
        <w:gridCol w:w="256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retype:</w:t>
            </w:r>
          </w:p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rede betonsålbænke</w:t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sz w:val="22"/>
                <w:szCs w:val="22"/>
                <w:lang w:val="nb-NO"/>
              </w:rPr>
              <w:t>Produktet er fremstillet i h.t. eget kvalitetsstyringssystem.</w:t>
            </w:r>
          </w:p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en er certificeret i h.t. EN 206-1 &amp; DS 242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enskab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mensio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ængd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0 - 3000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5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dd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 - 400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3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øjd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mm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± 3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onens trykstyrk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≥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 MP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jøklass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ggressiv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18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31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et er i princippet uarmeret, men indeholder indstøbt armeringsstål til sikring af transport og under håndter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 Riisager, direktø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75"/>
      <w:gridCol w:w="4636"/>
    </w:tblGrid>
    <w:tr>
      <w:trPr/>
      <w:tc>
        <w:tcPr>
          <w:tcW w:w="45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andal Beton Aps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Egeskovvej 161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z w:val="20"/>
              <w:szCs w:val="20"/>
            </w:rPr>
            <w:t>7000 Fredericia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Telf. 75 92 08 22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ax.  75 91 08 58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z w:val="20"/>
              <w:szCs w:val="20"/>
            </w:rPr>
            <w:t xml:space="preserve">email: 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</w:rPr>
              <w:t>info@randal.dk</w:t>
            </w:r>
          </w:hyperlink>
        </w:p>
      </w:tc>
      <w:tc>
        <w:tcPr>
          <w:tcW w:w="463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124585" cy="891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21" r="-1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211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roduktdatablad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Sålbænke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cantSplit w:val="true"/>
      </w:trPr>
      <w:tc>
        <w:tcPr>
          <w:tcW w:w="9211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ato: 20.01.201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Old English Text MT" w:hAnsi="Old English Text MT" w:cs="Old English Text MT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52" w:hanging="2552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left="2551" w:hanging="2551"/>
      <w:jc w:val="both"/>
      <w:outlineLvl w:val="5"/>
    </w:pPr>
    <w:rPr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>
      <w:widowControl w:val="false"/>
      <w:tabs>
        <w:tab w:val="clear" w:pos="1304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ind w:left="3400" w:hanging="3400"/>
      <w:jc w:val="both"/>
    </w:pPr>
    <w:rPr>
      <w:rFonts w:ascii="Arial" w:hAnsi="Arial" w:cs="Arial"/>
      <w:spacing w:val="-3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cs="Courier New"/>
      <w:lang w:val="en-GB"/>
    </w:rPr>
  </w:style>
  <w:style w:type="paragraph" w:styleId="Contents1">
    <w:name w:val="TOC 1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spacing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2160" w:right="720" w:hanging="720"/>
    </w:pPr>
    <w:rPr>
      <w:rFonts w:ascii="Courier New" w:hAnsi="Courier New" w:cs="Courier New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2880" w:right="720" w:hanging="720"/>
    </w:pPr>
    <w:rPr>
      <w:rFonts w:ascii="Courier New" w:hAnsi="Courier New" w:cs="Courier New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3600" w:right="720" w:hanging="720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1304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1304"/>
        <w:tab w:val="right" w:pos="9360" w:leader="none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720" w:hanging="720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1304"/>
        <w:tab w:val="right" w:pos="9360" w:leader="dot"/>
      </w:tabs>
      <w:suppressAutoHyphens w:val="true"/>
      <w:ind w:left="1440" w:right="720" w:hanging="720"/>
    </w:pPr>
    <w:rPr>
      <w:rFonts w:ascii="Courier New" w:hAnsi="Courier New" w:cs="Courier New"/>
      <w:lang w:val="en-US"/>
    </w:rPr>
  </w:style>
  <w:style w:type="paragraph" w:styleId="Citatoverskrift">
    <w:name w:val="Citatoverskrift"/>
    <w:basedOn w:val="Normal"/>
    <w:next w:val="Normal"/>
    <w:qFormat/>
    <w:pPr>
      <w:widowControl w:val="false"/>
      <w:tabs>
        <w:tab w:val="clear" w:pos="1304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illedtekst">
    <w:name w:val="Billedtekst"/>
    <w:basedOn w:val="Normal"/>
    <w:next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randal.dk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05:00Z</dcterms:created>
  <dc:creator>Niels Nybo</dc:creator>
  <dc:description/>
  <cp:keywords/>
  <dc:language>en-US</dc:language>
  <cp:lastModifiedBy>Bruger</cp:lastModifiedBy>
  <cp:lastPrinted>2015-12-14T15:22:00Z</cp:lastPrinted>
  <dcterms:modified xsi:type="dcterms:W3CDTF">2015-12-14T14:22:00Z</dcterms:modified>
  <cp:revision>4</cp:revision>
  <dc:subject/>
  <dc:title>SAGA - slægtsforskning</dc:title>
</cp:coreProperties>
</file>