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7"/>
        <w:gridCol w:w="2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type: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helleanlæg -- Flexhelleanlæg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Produktet er fremstillet i h.t. eget kvalitetsstyringssystem.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 er certificeret i h.t. EN 206-1 &amp; DS 2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nskab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ngde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&gt; 500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5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de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 -&gt; 2500 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øjde 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-&gt; 250 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s trykstyrk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M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øklas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 til aggressi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krav overside/undersi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O 22/BO 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± 3 mm   </w:t>
            </w:r>
          </w:p>
        </w:tc>
      </w:tr>
    </w:tbl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et er i armeret jf. fremsendte produktionstegning, men indeholder indstøbt armeringsstål til fastholdelse af løft og til sikring under håndtering og montering. Der er endvidere indstøbt flexible skilteholdere, alt afhængig af opgavens omf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iisager, direktø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5"/>
      <w:gridCol w:w="4636"/>
    </w:tblGrid>
    <w:tr>
      <w:trPr/>
      <w:tc>
        <w:tcPr>
          <w:tcW w:w="4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andal Beton Ap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geskovvej 16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000 Frederici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f. 75 92 08 22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.  75 91 08 58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  <w:szCs w:val="20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randal.dk</w:t>
            </w:r>
          </w:hyperlink>
        </w:p>
      </w:tc>
      <w:tc>
        <w:tcPr>
          <w:tcW w:w="4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2458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duktdatabl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5" w:leader="none"/>
              <w:tab w:val="left" w:pos="8280" w:leader="none"/>
            </w:tabs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>Helleanlæg</w:t>
            <w:tab/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Dato: 20.01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ld English Text MT" w:hAnsi="Old English Text MT" w:cs="Old English Text M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2552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2551" w:hanging="2551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widowControl w:val="false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3400" w:hanging="3400"/>
      <w:jc w:val="both"/>
    </w:pPr>
    <w:rPr>
      <w:rFonts w:ascii="Arial" w:hAnsi="Arial" w:cs="Arial"/>
      <w:spacing w:val="-3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itatoverskrift">
    <w:name w:val="Citatoverskrift"/>
    <w:basedOn w:val="Normal"/>
    <w:next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illedtekst">
    <w:name w:val="Billedtekst"/>
    <w:basedOn w:val="Normal"/>
    <w:next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randal.dk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Niels Nybo</dc:creator>
  <dc:description/>
  <cp:keywords/>
  <dc:language>en-US</dc:language>
  <cp:lastModifiedBy>Bruger</cp:lastModifiedBy>
  <cp:lastPrinted>2019-09-18T14:31:00Z</cp:lastPrinted>
  <dcterms:modified xsi:type="dcterms:W3CDTF">2019-09-18T12:31:00Z</dcterms:modified>
  <cp:revision>2</cp:revision>
  <dc:subject/>
  <dc:title>SAGA - slægtsforskning</dc:title>
</cp:coreProperties>
</file>