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nere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bejdet defineres som anskaffelse, levering og montage af alpha fugt og radonspærre og tilbehør som beskrevet i arbejdsbeskrivelse og anvist på tegning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gavens omfang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mfatter bygningsdel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mfatter desuden bygningsde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Placering og lokaliseri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 henvises til følgende tegninger og arbejdsbeskrivels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&lt;X&gt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&lt;X&gt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Afgrænsning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nskaffelse, levering og montage af alpha fugt- og radonspærresystem samt tilslutning til konstruktion og bygningsdele. Udført med systemprodukter for at tilsikre den nødvendige tæthed i samlinger, fuger og gennembrydninger. De gældende montageanvisninger for fugt- og radonspærresystemet skal følge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Funktionskrav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Fugt- og radonspærrens funktion er, at sikre konstruktionen imod indtrængning af radioaktiv radon gas fra undergrunden. Desuden skal/kan den udgøre dele af konstruktionens tæthedsplan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Bygningsreglementet angiver i BR18 krav til et maksimalt radonindhold i indeluften på 100 Bq/m3 for nybyggeri, hvor personer opholder sig. Dette krav, som har været gældende siden 2010, skal være opretholdt i hele bygningens levetid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Foretages der måling af radon, bør målingen ske over mindst to måneder i fyringssæsonen og målingen bør resultere i en beregnet gennemsnitlig radonkoncentration over et helt år – en estimeret årsmiddelværdi for bygningen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r henvises i øvrigt til SBI-anvisning 270 ”Måling af radon i bygninger”, hvor måle- og beregningsmetode for den estimerede årsmiddelværdi er præciseret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bs! SBI/BUILD anbefaler for eksisterende byggeri, at der iværksættes enkle og billige forbedringer forbedringer, vis radonindholdet er mellem 100 og 200 Bq/m3, og at der iværksættes mere effektive forbedringer, når radonindholdet overstiger 200 Bq/m3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valitetssikring og garanti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r skal udføres kvalitetssikring jf. aftalte kvalitetssikringssystem. Skal dække; kontrol af varer ved modtagelse, kontrol af materialets kvalitet for fejl og mangler, kontrol af korrekt udførelse jf. montage anvisning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r ydes 10 års produktgarant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/>
        </w:rPr>
        <w:instrText xml:space="preserve"> MACROBUTTON forskprodukter Produkter</w:instrText>
      </w:r>
      <w:r>
        <w:rPr>
          <w:sz w:val="24"/>
          <w:b/>
          <w:szCs w:val="24"/>
          <w:rFonts w:cs="Arial"/>
        </w:rPr>
        <w:fldChar w:fldCharType="separate"/>
      </w:r>
      <w:r>
        <w:rPr>
          <w:sz w:val="24"/>
          <w:b/>
          <w:szCs w:val="24"/>
          <w:rFonts w:cs="Arial"/>
        </w:rPr>
        <w:t>Produkter</w:t>
      </w:r>
      <w:r>
        <w:rPr>
          <w:sz w:val="24"/>
          <w:b/>
          <w:szCs w:val="24"/>
          <w:rFonts w:cs="Arial"/>
        </w:rPr>
        <w:fldChar w:fldCharType="end"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Fugt og radonspærre + tilbehør</w:t>
        <w:tab/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Type alpha Fugt- og Radonspærre 270my (DB-nr.: 1806101/1833641)</w:t>
        <w:tab/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 xml:space="preserve">Kvalitet                               </w:t>
      </w:r>
      <w:r>
        <w:rPr/>
        <w:t>COEX Polyethylen / 100% virgin</w:t>
      </w:r>
      <w:r>
        <w:rPr>
          <w:rFonts w:cs="Arial"/>
          <w:bCs/>
        </w:rPr>
        <w:tab/>
        <w:tab/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Rullestørrelse</w:t>
        <w:tab/>
        <w:t>2 meter x 40 meter(plano)/ 0,7 meter x 60 meter</w:t>
        <w:tab/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ape</w:t>
      </w:r>
    </w:p>
    <w:p>
      <w:pPr>
        <w:pStyle w:val="Normal"/>
        <w:spacing w:lineRule="auto" w:line="276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lpha Radon Tape / 80mm x 30m (DB-nr.:1853352)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Anvendes til alle typer samlinger membran + membran/ membran til tilstødende bygningsdel (se montageanvisning)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læb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lpha PA Radon klæber 310ml (DB-nr.:1871346)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til alle typer samlinger membran + membran/ membran til tilstødende bygningsdel (se montageanvisning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t anbefales at primer ved sugende underlag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Øvrigt tilbehø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lpha Radon Tætningsmasse 2,5 liter (DB-nr.:1874525) </w:t>
      </w:r>
    </w:p>
    <w:p>
      <w:pPr>
        <w:pStyle w:val="Normal"/>
        <w:spacing w:lineRule="auto" w:line="276"/>
        <w:jc w:val="both"/>
        <w:rPr>
          <w:rFonts w:cs="Arial"/>
          <w:color w:val="111111"/>
        </w:rPr>
      </w:pPr>
      <w:r>
        <w:rPr>
          <w:rFonts w:cs="Arial"/>
          <w:color w:val="111111"/>
        </w:rPr>
        <w:t>bruges til at tætne omkring rør og ved svært tilgængelige steder såsom tætning omkring gulvvarmeslanger i teknik rum, tætning af ledningsgennemføringer og ventilationsrør i skakte.</w:t>
      </w:r>
    </w:p>
    <w:p>
      <w:pPr>
        <w:pStyle w:val="Normal"/>
        <w:spacing w:lineRule="auto" w:line="276"/>
        <w:jc w:val="both"/>
        <w:rPr>
          <w:rFonts w:cs="Arial"/>
          <w:color w:val="111111"/>
          <w:sz w:val="21"/>
          <w:szCs w:val="21"/>
        </w:rPr>
      </w:pPr>
      <w:r>
        <w:rPr>
          <w:rFonts w:cs="Arial"/>
          <w:color w:val="111111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Arial"/>
          <w:color w:val="111111"/>
        </w:rPr>
      </w:pPr>
      <w:r>
        <w:rPr>
          <w:rFonts w:cs="Arial"/>
          <w:color w:val="111111"/>
        </w:rPr>
        <w:t>alpha Støbeform Foam 15 x 10mm (DB-nr.:1741613) anvendes til alpha radon tætningsmasse til lufttætte samlinger omkring rør og andre svært tilgængelige steder.</w:t>
      </w:r>
    </w:p>
    <w:p>
      <w:pPr>
        <w:pStyle w:val="Normal"/>
        <w:spacing w:lineRule="auto" w:line="276"/>
        <w:jc w:val="both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lpha primer 1 liter (DB-nr. 1825568)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Anvendes til at optimere klæbning til stærkt sugende overflader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lang w:val="en-US"/>
        </w:rPr>
        <w:t xml:space="preserve">alpha PL-manchet Ø50-90mm hul Ø38 (DB-nr. </w:t>
      </w:r>
      <w:r>
        <w:rPr>
          <w:rFonts w:cs="Arial"/>
        </w:rPr>
        <w:t>1828888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lpha manchet 100 Ø100-120mm hul Ø70 (DB-nr. 1837452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alpha manchet 150 Ø125-170mm hul Ø100 (DB-nr. 1837453)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Anvendes til tætning om rørgennemføringer der gennembryder membranen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Diverse manchetter forefindes i flere forskellige typer og størrelser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åndtering 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</w:rPr>
        <w:t xml:space="preserve">Alle produkter skal opbevares jf. forskrifter på datablade. Ligeledes skal de transporteres således at de ikke beskadiges. Vær meget opmærksom under udrulning af alpha Fugt- og Radonspærren, så den ikke beskadiges eller gennembrydes af skarpe genstande. 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ontageanvisning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Der henvises til den gældende montageanvisning som er tilgængelig på Betapack.dk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Væsentlige punkter ved montagen e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Montage anbefales at foregå frostfrit og overflader der skal klæbes på, skal være tørre, frostfrie og rengjorte for støv, fedt, og lig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Fastgørelse af alpha Fugt- og Radonspærren må kun ske til konstruktioner der er fastgjort og afstivet på en måde der gør at der ikke overføres bevægelser i konstruktionen til eventuelle samlinger mellem Fugt- og Radonspærren og bygningsdele. Tape, fuger og samlinger i membranen må ikke udsættes for mekaniske belastninge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Samlinger mellem membran/membran skal overlappe med minimum 20 cm (se montage anvisning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Samlinger tapes med minimum 30 mm på hver membran og tapen skal trykkes efter med plastspartel for at sikre vedhæftning (se montageanvisning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</w:rPr>
        <w:t>Membranen skal ligges opstrammet og uden store folder/rynker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ksterne anvisning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r henvises til nedenstående, der sammen med projektmaterialet er gældende for udførelsen af montage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</w:rPr>
      </w:pPr>
      <w:r>
        <w:rPr>
          <w:rFonts w:cs="Arial"/>
          <w:bCs/>
        </w:rPr>
        <w:t>Den på montagetidspunktet gældende montageanvisn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</w:rPr>
      </w:pPr>
      <w:r>
        <w:rPr>
          <w:rFonts w:cs="Arial"/>
          <w:bCs/>
        </w:rPr>
        <w:t>SBi/Build-anvisning 233: Radonsikring af nye bygning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bCs/>
        </w:rPr>
        <w:t>SBi/Build-anvisning 247: Radonsikring af eksisterende bygning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</w:rPr>
      </w:pPr>
      <w:r>
        <w:rPr>
          <w:rFonts w:cs="Arial"/>
          <w:bCs/>
        </w:rPr>
        <w:t>SBi/Build-anvisning 270: Måling af radon i bygning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bCs/>
        </w:rPr>
        <w:t>SBi/Build-anvisning 224: Fugt i bygning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</w:rPr>
      </w:pPr>
      <w:r>
        <w:rPr>
          <w:rFonts w:cs="Arial"/>
          <w:bCs/>
        </w:rPr>
        <w:t>SBi/Build-anvisning 267: Småhuse - klimaskærmen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1" w:footer="73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  <w:lang w:val="en-US"/>
      </w:rPr>
      <w:t xml:space="preserve">BetaPack A/S  </w:t>
    </w:r>
    <w:r>
      <w:rPr>
        <w:rFonts w:cs="Arial"/>
        <w:color w:val="000000"/>
        <w:sz w:val="20"/>
        <w:szCs w:val="20"/>
        <w:lang w:val="en-US"/>
      </w:rPr>
      <w:t>●</w:t>
    </w:r>
    <w:r>
      <w:rPr>
        <w:color w:val="000000"/>
        <w:sz w:val="20"/>
        <w:szCs w:val="20"/>
        <w:lang w:val="en-US"/>
      </w:rPr>
      <w:t xml:space="preserve">  Agerskovvej 9  </w:t>
    </w:r>
    <w:r>
      <w:rPr>
        <w:rFonts w:cs="Arial"/>
        <w:color w:val="000000"/>
        <w:sz w:val="20"/>
        <w:szCs w:val="20"/>
        <w:lang w:val="en-US"/>
      </w:rPr>
      <w:t>●</w:t>
    </w:r>
    <w:r>
      <w:rPr>
        <w:color w:val="000000"/>
        <w:sz w:val="20"/>
        <w:szCs w:val="20"/>
        <w:lang w:val="en-US"/>
      </w:rPr>
      <w:t xml:space="preserve">  DK-8362 Hørning  </w:t>
    </w:r>
    <w:r>
      <w:rPr>
        <w:rFonts w:cs="Arial"/>
        <w:color w:val="000000"/>
        <w:sz w:val="20"/>
        <w:szCs w:val="20"/>
        <w:lang w:val="en-US"/>
      </w:rPr>
      <w:t>●</w:t>
    </w:r>
    <w:r>
      <w:rPr>
        <w:color w:val="000000"/>
        <w:sz w:val="20"/>
        <w:szCs w:val="20"/>
        <w:lang w:val="en-US"/>
      </w:rPr>
      <w:t xml:space="preserve">  CVR 25384423  </w:t>
    </w:r>
    <w:r>
      <w:rPr>
        <w:rFonts w:cs="Arial"/>
        <w:color w:val="000000"/>
        <w:sz w:val="20"/>
        <w:szCs w:val="20"/>
        <w:lang w:val="en-US"/>
      </w:rPr>
      <w:t>●</w:t>
    </w:r>
    <w:r>
      <w:rPr>
        <w:color w:val="000000"/>
        <w:sz w:val="20"/>
        <w:szCs w:val="20"/>
        <w:lang w:val="en-US"/>
      </w:rPr>
      <w:t xml:space="preserve">  Tlf. 7020 8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160020</wp:posOffset>
              </wp:positionV>
              <wp:extent cx="6066155" cy="1714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6000" cy="1728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2.6pt" to="478.9pt,13.9pt" stroked="t" o:allowincell="f" style="position:absolute;flip:y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Bygherre</w:t>
    </w:r>
    <w:bookmarkStart w:id="1" w:name="Byggesag2"/>
    <w:bookmarkEnd w:id="0"/>
    <w:r>
      <w:rPr>
        <w:rFonts w:cs="Arial"/>
      </w:rPr>
      <w:tab/>
    </w:r>
    <w:r>
      <w:rPr>
        <w:rFonts w:cs="Arial"/>
        <w:lang w:val="da-DK"/>
      </w:rPr>
      <w:t xml:space="preserve">                                                                                     </w:t>
    </w:r>
    <w:r>
      <w:rPr>
        <w:rFonts w:cs="Arial"/>
      </w:rPr>
      <w:t>Byggesag</w:t>
    </w:r>
    <w:bookmarkEnd w:id="1"/>
  </w:p>
  <w:p>
    <w:pPr>
      <w:pStyle w:val="Sidehoved2"/>
      <w:rPr>
        <w:rFonts w:cs="Arial"/>
      </w:rPr>
    </w:pPr>
    <w:bookmarkStart w:id="2" w:name="Entreprise2"/>
    <w:bookmarkEnd w:id="2"/>
    <w:r>
      <w:rPr>
        <w:rFonts w:cs="Arial"/>
      </w:rPr>
      <w:tab/>
      <w:tab/>
      <w:tab/>
      <w:tab/>
      <w:t>Kapitel</w:t>
      <w:tab/>
      <w:t>:</w:t>
      <w:tab/>
    </w:r>
  </w:p>
  <w:p>
    <w:pPr>
      <w:pStyle w:val="Sidehoved2"/>
      <w:rPr>
        <w:rFonts w:cs="Arial"/>
      </w:rPr>
    </w:pPr>
    <w:r>
      <w:rPr>
        <w:rFonts w:cs="Arial"/>
      </w:rPr>
      <w:t xml:space="preserve">Basisbeskrivelse – </w:t>
    </w:r>
    <w:r>
      <w:rPr>
        <w:rFonts w:cs="Arial"/>
        <w:lang w:val="da-DK"/>
      </w:rPr>
      <w:t>xx</w:t>
    </w:r>
    <w:r>
      <w:rPr>
        <w:rFonts w:cs="Arial"/>
      </w:rPr>
      <w:tab/>
      <w:tab/>
      <w:tab/>
      <w:tab/>
      <w:t>Kap.-side</w:t>
      <w:tab/>
      <w:t>:</w:t>
      <w:tab/>
    </w:r>
  </w:p>
  <w:p>
    <w:pPr>
      <w:pStyle w:val="Sidehoved2"/>
      <w:rPr/>
    </w:pPr>
    <w:r>
      <w:rPr>
        <w:rFonts w:cs="Arial"/>
      </w:rPr>
      <w:tab/>
      <w:tab/>
      <w:tab/>
      <w:tab/>
      <w:t>Dato</w:t>
      <w:tab/>
      <w:t>:</w:t>
      <w:tab/>
    </w:r>
    <w:bookmarkStart w:id="3" w:name="Dato2"/>
    <w:bookmarkEnd w:id="3"/>
  </w:p>
  <w:p>
    <w:pPr>
      <w:pStyle w:val="Sidehoved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6845</wp:posOffset>
              </wp:positionV>
              <wp:extent cx="6082665" cy="17145"/>
              <wp:effectExtent l="635" t="127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560" cy="1728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5pt" to="478.9pt,13.6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ab/>
      <w:tab/>
      <w:tab/>
      <w:tab/>
      <w:t>Rev.</w:t>
      <w:tab/>
      <w:t>:</w:t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Times"/>
      <w:color w:val="000000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dehovedTegn">
    <w:name w:val="Sidehoved Tegn"/>
    <w:qFormat/>
    <w:rPr>
      <w:rFonts w:ascii="Arial" w:hAnsi="Arial" w:cs="Times"/>
      <w:color w:val="000000"/>
      <w:sz w:val="22"/>
      <w:szCs w:val="22"/>
    </w:rPr>
  </w:style>
  <w:style w:type="character" w:styleId="SidefodTegn">
    <w:name w:val="Sidefod Tegn"/>
    <w:qFormat/>
    <w:rPr>
      <w:rFonts w:ascii="Arial" w:hAnsi="Arial"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Abrdtekst">
    <w:name w:val="TBA-brødtekst"/>
    <w:basedOn w:val="Normal"/>
    <w:qFormat/>
    <w:pPr>
      <w:tabs>
        <w:tab w:val="clear" w:pos="1304"/>
        <w:tab w:val="left" w:pos="2268" w:leader="none"/>
        <w:tab w:val="left" w:pos="3402" w:leader="none"/>
      </w:tabs>
      <w:spacing w:lineRule="exact" w:line="280"/>
    </w:pPr>
    <w:rPr/>
  </w:style>
  <w:style w:type="paragraph" w:styleId="TBAover3">
    <w:name w:val="TBA-over3"/>
    <w:basedOn w:val="Normal"/>
    <w:next w:val="TBAbrdtekst"/>
    <w:qFormat/>
    <w:pPr>
      <w:tabs>
        <w:tab w:val="clear" w:pos="1304"/>
        <w:tab w:val="left" w:pos="1985" w:leader="none"/>
      </w:tabs>
      <w:spacing w:lineRule="exact" w:line="280"/>
    </w:pPr>
    <w:rPr>
      <w:b/>
      <w:bCs/>
    </w:rPr>
  </w:style>
  <w:style w:type="paragraph" w:styleId="TBAover2">
    <w:name w:val="TBA-over2"/>
    <w:basedOn w:val="Normal"/>
    <w:next w:val="TBAbrdtekst"/>
    <w:qFormat/>
    <w:pPr>
      <w:tabs>
        <w:tab w:val="clear" w:pos="1304"/>
        <w:tab w:val="left" w:pos="1985" w:leader="none"/>
      </w:tabs>
      <w:spacing w:lineRule="exact" w:line="320"/>
    </w:pPr>
    <w:rPr>
      <w:rFonts w:ascii="Arial" w:hAnsi="Arial" w:cs="Arial"/>
      <w:b/>
      <w:bCs/>
      <w:sz w:val="28"/>
      <w:szCs w:val="28"/>
    </w:rPr>
  </w:style>
  <w:style w:type="paragraph" w:styleId="TBAover1">
    <w:name w:val="TBA-over1"/>
    <w:basedOn w:val="Normal"/>
    <w:next w:val="TBAbrdtekst"/>
    <w:qFormat/>
    <w:pPr>
      <w:spacing w:lineRule="exact" w:line="320"/>
    </w:pPr>
    <w:rPr>
      <w:rFonts w:ascii="Arial" w:hAnsi="Arial" w:cs="Arial"/>
      <w:b/>
      <w:bCs/>
      <w:caps/>
      <w:sz w:val="28"/>
      <w:szCs w:val="28"/>
    </w:rPr>
  </w:style>
  <w:style w:type="paragraph" w:styleId="TBAhoved1">
    <w:name w:val="TBA-hoved1"/>
    <w:basedOn w:val="TBAbrdtekst"/>
    <w:qFormat/>
    <w:pPr>
      <w:pBdr>
        <w:bottom w:val="single" w:sz="6" w:space="1" w:color="000000"/>
      </w:pBdr>
      <w:tabs>
        <w:tab w:val="clear" w:pos="2268"/>
        <w:tab w:val="clear" w:pos="3402"/>
        <w:tab w:val="right" w:pos="7230" w:leader="none"/>
      </w:tabs>
      <w:spacing w:lineRule="exact" w:line="320"/>
      <w:ind w:left="-2552" w:hanging="0"/>
    </w:pPr>
    <w:rPr>
      <w:rFonts w:ascii="Arial" w:hAnsi="Arial" w:cs="Arial"/>
      <w:b/>
      <w:bCs/>
    </w:rPr>
  </w:style>
  <w:style w:type="paragraph" w:styleId="TBAhoved2">
    <w:name w:val="TBA-hoved2"/>
    <w:basedOn w:val="TBAover1"/>
    <w:qFormat/>
    <w:pPr>
      <w:tabs>
        <w:tab w:val="clear" w:pos="1304"/>
        <w:tab w:val="left" w:pos="5387" w:leader="none"/>
        <w:tab w:val="right" w:pos="7230" w:leader="none"/>
      </w:tabs>
      <w:ind w:left="-2552" w:hanging="0"/>
    </w:pPr>
    <w:rPr>
      <w:b w:val="false"/>
      <w:bCs w:val="false"/>
      <w:caps w:val="false"/>
      <w:smallCaps w:val="false"/>
      <w:sz w:val="24"/>
      <w:szCs w:val="24"/>
    </w:rPr>
  </w:style>
  <w:style w:type="paragraph" w:styleId="TBAover4">
    <w:name w:val="TBA-over4"/>
    <w:basedOn w:val="TBAover3"/>
    <w:qFormat/>
    <w:pPr/>
    <w:rPr>
      <w:i/>
      <w:iCs/>
    </w:rPr>
  </w:style>
  <w:style w:type="paragraph" w:styleId="Specside">
    <w:name w:val="Spec.side"/>
    <w:basedOn w:val="TBAover4"/>
    <w:qFormat/>
    <w:pPr>
      <w:jc w:val="right"/>
    </w:pPr>
    <w:rPr>
      <w:rFonts w:ascii="Arial" w:hAnsi="Arial" w:cs="Arial"/>
      <w:b w:val="false"/>
      <w:bCs w:val="false"/>
      <w:i w:val="false"/>
      <w:iCs w:val="false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idehoved2">
    <w:name w:val="Sidehoved 2"/>
    <w:basedOn w:val="Header"/>
    <w:qFormat/>
    <w:pPr>
      <w:tabs>
        <w:tab w:val="clear" w:pos="4819"/>
        <w:tab w:val="clear" w:pos="9638"/>
        <w:tab w:val="left" w:pos="4253" w:leader="none"/>
        <w:tab w:val="left" w:pos="5216" w:leader="none"/>
        <w:tab w:val="left" w:pos="5387" w:leader="none"/>
      </w:tabs>
      <w:autoSpaceDE w:val="true"/>
      <w:spacing w:lineRule="exact" w:line="260"/>
    </w:pPr>
    <w:rPr>
      <w:rFonts w:cs="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9:00Z</dcterms:created>
  <dc:creator>lyngh</dc:creator>
  <dc:description/>
  <cp:keywords/>
  <dc:language>en-US</dc:language>
  <cp:lastModifiedBy>Melanie Smith Bejer-Andersen</cp:lastModifiedBy>
  <cp:lastPrinted>2012-09-26T18:52:00Z</cp:lastPrinted>
  <dcterms:modified xsi:type="dcterms:W3CDTF">2022-06-02T14:09:00Z</dcterms:modified>
  <cp:revision>2</cp:revision>
  <dc:subject/>
  <dc:title>Skabelon21</dc:title>
</cp:coreProperties>
</file>